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31        Факс:  32</w:t>
      </w:r>
      <w:r>
        <w:rPr>
          <w:rFonts w:cs="Times New Roman" w:ascii="Times New Roman" w:hAnsi="Times New Roman"/>
          <w:sz w:val="20"/>
          <w:szCs w:val="20"/>
          <w:lang w:val="de-DE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  <w:lang w:val="de-DE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de-DE"/>
        </w:rPr>
        <w:t>dusica.jovan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  <w:lang w:val="de-DE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de-DE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de-DE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Beograd, datum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12 201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једног понуђача, шаљемо Вам следећи одговор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52"/>
      </w:tblGrid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RS"/>
              </w:rPr>
              <w:t xml:space="preserve">Partija1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Stavka 76. Stano hlorid (kalaj(II)hlorid dihidrat) SnC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x2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O Tražena količina je 3500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kg.</w:t>
            </w:r>
            <w:r>
              <w:rPr>
                <w:rFonts w:cs="Arial" w:ascii="Arial" w:hAnsi="Arial"/>
                <w:sz w:val="24"/>
                <w:szCs w:val="24"/>
              </w:rPr>
              <w:t xml:space="preserve"> Da li je u pitanju štamparska grešk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stavka 76. Stano hlorid (kalaj(II)hlorid dihidrat) SnCl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x2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 Tražena količina je 350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g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RS" w:eastAsia="sr-Latn-RS"/>
              </w:rPr>
              <w:t xml:space="preserve">Stavka 49 </w:t>
            </w:r>
            <w:r>
              <w:rPr>
                <w:rFonts w:cs="Arial" w:ascii="Arial" w:hAnsi="Arial"/>
                <w:sz w:val="24"/>
                <w:szCs w:val="24"/>
              </w:rPr>
              <w:t>Natrijum karbonat anh.Na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Hlorid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0mg/l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30mg/kg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atrijum karbonat anh.Na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 Hlorid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Latn-RS" w:eastAsia="sr-Latn-RS"/>
              </w:rPr>
              <w:t>10mg/kg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30mg/kg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Latn-CS" w:eastAsia="en-US"/>
              </w:rPr>
              <w:t xml:space="preserve">Stavka 50 </w:t>
            </w: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>Natrijum hidrogen karbonat NaHC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sr-Latn-RS" w:eastAsia="sr-Latn-R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 xml:space="preserve"> p.a., ≥99,7%, Hlorid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Latn-RS" w:eastAsia="sr-Latn-RS"/>
              </w:rPr>
              <w:t>10mg/l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>S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sr-Latn-RS" w:eastAsia="sr-Latn-RS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 xml:space="preserve"> 30mg/kg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>Natrijum hidrogen karbonat NaHC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sr-Latn-RS" w:eastAsia="sr-Latn-R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 xml:space="preserve"> p.a., ≥99,7%, Hlorid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sr-Latn-RS" w:eastAsia="sr-Latn-RS"/>
              </w:rPr>
              <w:t>10mg/kg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>S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sr-Latn-RS" w:eastAsia="sr-Latn-RS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sr-Latn-RS" w:eastAsia="sr-Latn-RS"/>
              </w:rPr>
              <w:t>30mg/kg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sr-Latn-RS" w:eastAsia="sr-Latn-R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60"/>
        <w:gridCol w:w="445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Pitanj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RS" w:eastAsia="sr-Latn-RS"/>
              </w:rPr>
              <w:t>Pitanje 1</w:t>
            </w:r>
            <w:r>
              <w:rPr>
                <w:rFonts w:cs="Arial" w:ascii="Arial" w:hAnsi="Arial"/>
                <w:lang w:val="sr-Latn-RS" w:eastAsia="sr-Latn-R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RS" w:eastAsia="sr-Latn-RS"/>
              </w:rPr>
            </w:pPr>
            <w:r>
              <w:rPr>
                <w:rFonts w:cs="Arial" w:ascii="Arial" w:hAnsi="Arial"/>
                <w:lang w:val="sr-Latn-RS" w:eastAsia="sr-Latn-RS"/>
              </w:rPr>
              <w:t>Da li se misli na dokaz o kretanju preuzetog otpada za nekog drugog referentnog korisnika, iz nekog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r-CS" w:eastAsia="en-US"/>
              </w:rPr>
            </w:pPr>
            <w:r>
              <w:rPr>
                <w:rFonts w:cs="Arial" w:ascii="Arial" w:hAnsi="Arial"/>
                <w:lang w:val="sr-Latn-RS" w:eastAsia="sr-Latn-RS"/>
              </w:rPr>
              <w:t>prethodnog, već realizovanog posla, u vidu Dokumenta o kretanju opasnog otpada ?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Latn-CS" w:eastAsia="en-US"/>
              </w:rPr>
              <w:t>Potrebno je dostaviti izjavu u na memorandumu puonuđača, kojom se izjavljuje da će ponuđač preuzimati praznu ambalažu od svojih isporučenih proizvoda koji su obuhvaćeni ovom javnom nabavkom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CS" w:eastAsia="en-US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sr-Latn-CS" w:eastAsia="en-US"/>
              </w:rPr>
              <w:t>Pitanje 2</w:t>
            </w:r>
            <w:r>
              <w:rPr>
                <w:rFonts w:cs="Arial" w:ascii="Arial" w:hAnsi="Arial"/>
                <w:lang w:val="sr-Latn-CS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Ukoliko se ne misli na dokaz iz prethodno realizovanog posla , već se odnosi samo na predmetnu nabavku 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sr-Latn-CS" w:eastAsia="en-US"/>
              </w:rPr>
              <w:t>molimo Vas da pojasnite u kojoj formi treba da bude taj doka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a) Izjava u slobodnoj formi o načinu preuzimanja i transportu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b) Izjava o tehničkim kapacitetima i mogućnosti da sam ponuđač preuzme i transportuje otpad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c) Dokaz da ponuđač poseduje Dozvolu za transport i sakupljanje neopasnog i opasnog otpada na teritori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Republike Srbije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lang w:val="sr-Latn-CS" w:eastAsia="en-US"/>
              </w:rPr>
              <w:t>d) ili dokaz u nekoj drugoj form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sr-Latn-CS" w:eastAsia="en-US"/>
              </w:rPr>
              <w:t xml:space="preserve">Potrebno je dostaviti izjavu na memorandumu ponuđača, kojom se ponuđač obavezuje da će, </w:t>
            </w:r>
            <w:r>
              <w:rPr>
                <w:rFonts w:cs="Arial" w:ascii="Arial" w:hAnsi="Arial"/>
                <w:lang w:val="sr-Latn-CS" w:eastAsia="en-US"/>
              </w:rPr>
              <w:t xml:space="preserve">dostaviti dokaz o kretanju preuzetog otpada nakon preuzimanja ambalaže proizvoda </w:t>
            </w:r>
            <w:r>
              <w:rPr>
                <w:rFonts w:eastAsia="Times New Roman" w:cs="Arial" w:ascii="Arial" w:hAnsi="Arial"/>
                <w:lang w:val="sr-Latn-CS" w:eastAsia="en-US"/>
              </w:rPr>
              <w:t>koji su obuhvaćeni ovom javnom nabavkom.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60"/>
        <w:gridCol w:w="445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Pitanj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lang w:val="sr-CS" w:eastAsia="en-US"/>
              </w:rPr>
              <w:t>У делу конкурсне документације, страна 19/59, додатни услови, под тачком 4 наводите да је потребно доставити потврду којом се понудјач обавезује да ће преузети празну амбалажу од потрошених хемикалија. Да ли  се тражени додатни услов може доставити у облику изјаве  на меморандуму понудјача?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lang w:val="sr-CS"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Arial Unicode MS" w:cs="Arial"/>
                <w:b/>
                <w:b/>
                <w:kern w:val="2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kern w:val="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sr-CS" w:eastAsia="en-US"/>
              </w:rPr>
              <w:t>Потребно је доставити изјаву у на меморандуму пуонуђача, којом се изјављује да ће понуђач преузимати празну амбалажу од својих испоручених производа који су обухваћени овом јавном набавком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 w:eastAsia="en-US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 w:eastAsia="en-US"/>
              </w:rPr>
              <w:t>У делу конкурсне документације, страна 19/59, додатни услови, под тачком 5 наводите да је потребно доставити доказ о кретању преузетог отпа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 w:eastAsia="en-US"/>
              </w:rPr>
              <w:t>Којим документом се доказује кретање отпада и када, обзиром да отпад који се односи на конкретну јавну набавку ВН 35-И-12/14 још увек не постој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lang w:val="sr-CS"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sr-CS" w:eastAsia="en-US"/>
              </w:rPr>
              <w:t xml:space="preserve">Потребно је доставити изјаву на меморандуму понуђача, којом се понуђач обавезује да ће, </w:t>
            </w:r>
            <w:r>
              <w:rPr>
                <w:rFonts w:cs="Arial" w:ascii="Arial" w:hAnsi="Arial"/>
                <w:lang w:val="sr-CS" w:eastAsia="en-US"/>
              </w:rPr>
              <w:t xml:space="preserve">доставити доказ о кретању преузетог отпада након преузимања амбалаже производа </w:t>
            </w:r>
            <w:r>
              <w:rPr>
                <w:rFonts w:eastAsia="Times New Roman" w:cs="Arial" w:ascii="Arial" w:hAnsi="Arial"/>
                <w:lang w:val="sr-CS" w:eastAsia="en-US"/>
              </w:rPr>
              <w:t>који су обухваћени овом јавном набавком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KOMISIJA ZA JAVNУ NABAVK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VNR 35-I-12-14</w:t>
      </w:r>
    </w:p>
    <w:sectPr>
      <w:footerReference w:type="default" r:id="rId3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33:00Z</dcterms:created>
  <dc:creator>Boza</dc:creator>
  <dc:description/>
  <cp:keywords/>
  <dc:language>en-US</dc:language>
  <cp:lastModifiedBy>dusica.jovanovic</cp:lastModifiedBy>
  <cp:lastPrinted>2014-12-22T15:06:00Z</cp:lastPrinted>
  <dcterms:modified xsi:type="dcterms:W3CDTF">2014-12-22T14:07:00Z</dcterms:modified>
  <cp:revision>5</cp:revision>
  <dc:subject/>
  <dc:title>РЕПУБЛИКА СРБИЈА</dc:title>
</cp:coreProperties>
</file>